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buquerque, New Mexico   87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505) 275-1920                         Fax:  (505) 275-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  (505) 275-9696                    CompuServe ID: 70632,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: Michael J. Prestwich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GET THE LATEST COPY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all our "Direct From The Author," No hastle BBS:  (505) 275-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 - 28,800 baud, N, 8, 1.  All of our latest sharewar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 a free download.  If you display screen ima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 please download screen shots from that special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end $20 to cover shipping and handling to the follow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a vendor kit.  We will send you all our sharware produ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" disk format with a disk containing screens of 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a, Mastercard, and American Expres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ING IMAGISOFT'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ImagiSOFT's Shareware Products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uneration must agree with the following terms and condit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i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distributor recognizes that ImagiSOFT, Inc. owns all righ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iSOFT's shareware products, including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distributor agrees that ImagiSOFT, Inc. can withdra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to distribute ImagiSOFT's shareware product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magiSOFT recognizes that it is to our advant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to distribute our shareware products, and we are un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draw permission from vendors who follow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When requested to do so in writing by ImagiSOFT,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s to discontinue distributing the old version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ng the new version of any ImagiSOFT product within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The distributor agrees to use the name "ImagiSOFT" in all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produc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he distributor will attempt to educate shareware buyer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concept in its printed literature and packagin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s must encourage the user to register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ontinue to use after a reasonabl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 who state or imply that users are getting any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shareware evaluation copies of  ImagiSOFT's products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products are "free" software, do not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he distributor recognizes that its right to distribute Imagi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oducts is non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Distributors may distribute ImagiSOFT's shareware products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total cost for the CD-ROM does not exceed $.50 p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ImagiSOFT shareware products may not be part of a magazine 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out express written permission from ImagiSOFT, Inc. or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ts licensed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Distributors may not manufacture, package, vend, or dis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iSOFT's Shareware Products in any form to end users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$10.00 per copy without ImagiSOFT's written permission.  R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k vendors must sign a written agreement in any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